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REQUEST FOR CREDIT ACCEPTANC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OR APPLICATION INTO MSC IN BUSINESS INFORMATIC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Admission requirements: </w:t>
      </w:r>
      <w:r>
        <w:rPr>
          <w:rFonts w:cs="Arial Narrow" w:ascii="Arial Narrow" w:hAnsi="Arial Narrow"/>
          <w:sz w:val="22"/>
          <w:szCs w:val="22"/>
          <w:lang w:val="en-US"/>
        </w:rPr>
        <w:t>Applicants with BA in Business or BSc in Informatics are expected, but students with other BA/BSc or Master degree can apply, if they have at least 70 credits from sciences (mathematics, etc. – 10 credits), business and humanities (economics, management and financial subjects – 20credits), and IT subjects (computer, architecture, programming, database management, system development, quality management, ERPs- 40 credits). As a minimum 40 credits from the listed subjects has to be presented, 30 credits can be obtained during the program as designated by the Program Directo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I kindly ask the Credit Acceptance Committee to accept the listed courses and credits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992"/>
        <w:gridCol w:w="567"/>
        <w:gridCol w:w="709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ntrance requirements for the MSc in Business Information Syste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itle of the course ta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rade achie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atural Science courses (min. 10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alysis, probability theory and calculations, statistics, operations research, mathematics, informatics related cour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usiness and HRM (min. 20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conomics, Business Economics, Financial, Legal, EU, Management and Decision Techniques / Decision Making Skills related cour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val="en-US"/>
              </w:rPr>
              <w:t>Informatics (min. 40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T architectures, operational systems, IT networks, programming theory, programming languages, program design, database handling, IR architectures, - development, -management, quality assurance, integrated development tools, development support, quality assurance, IT audit, integrated business management systems, special applic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en-US"/>
        </w:rPr>
        <w:t>Applicant’s Name: ________________________________________________</w:t>
        <w:tab/>
        <w:t>Date: ___________________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6:00Z</dcterms:created>
  <dc:creator>dkeszth</dc:creator>
  <dc:description/>
  <cp:keywords/>
  <dc:language>en-US</dc:language>
  <cp:lastModifiedBy>O'Dowdné Gelencsér Katalin</cp:lastModifiedBy>
  <cp:lastPrinted>2017-06-01T09:46:00Z</cp:lastPrinted>
  <dcterms:modified xsi:type="dcterms:W3CDTF">2019-02-11T13:20:00Z</dcterms:modified>
  <cp:revision>6</cp:revision>
  <dc:subject/>
  <dc:title>REQUEST FOR CREDIT ACCEPTANCE</dc:title>
</cp:coreProperties>
</file>